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ие род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законного представителя) на обработку персональных данных учащегос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по адресу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спорт: №___________ серия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данный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      »____________________________________________________________________________</w:t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 учреждении «Средней общеобразовательной школе пгтХасан Хасанского муниципального округа» (далее Школа), расположенном по адресу: 692730, Приморский край, Хасанский район, пгтХасан, ул. И.Мошляка, д.1А,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 </w:t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сына, дочери, подопечного, ФИО, дата рождения)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оторым относя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; пол, дата рождения; тип и данные документа, удостоверяющего личность;   гражданство; данные медицинской карты; данные об обучении, участии в конкурсах и олимпиадах; данные о составе семьи; адрес прожива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 паспортные данные родителей (законных представителей), должность и место работы; информация о выбранных экзаменах;</w:t>
      </w:r>
      <w:r>
        <w:rPr>
          <w:rFonts w:eastAsia="Calibri"/>
          <w:color w:val="000000"/>
          <w:sz w:val="22"/>
          <w:szCs w:val="22"/>
        </w:rPr>
        <w:t xml:space="preserve"> информация о результатах промежуточной, итоговой аттестации; информация об отнесении участника единого государственного экзамена к категории лиц с ограниченными возможностями здоровья, инвалидов; </w:t>
      </w:r>
      <w:r>
        <w:rPr>
          <w:rFonts w:eastAsia="Calibri"/>
          <w:sz w:val="22"/>
          <w:szCs w:val="22"/>
        </w:rPr>
        <w:t>информация о результатах экзамен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 обеспечения учебно-воспитательного процесса; проведения государственной итоговой аттестации; проведения промежуточной аттестации, мониторинговых исследований; медицинского обслуживания; ведения статистики; участия в различных конкурсах, олимпиадах; размещение на сайте учреждения фотографий, отображающих проведение мероприятий учебного и воспитательного процесса, оздоровления, праздников и досуга, спортивных мероприят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ргану исполнительной власти, осуществляющему полномочия в сфере образования, администрации,  медицинским учреждениям, военкомату, отделениям полиции, прокуратуры), обезличивание, блокирование, а так 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кол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Школа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ное Согласие действует с момента подписания и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___           Подпись:____________________/__________________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5:00Z</dcterms:created>
  <dc:creator>учитель</dc:creator>
  <dc:description/>
  <cp:keywords/>
  <dc:language>en-US</dc:language>
  <cp:lastModifiedBy>user</cp:lastModifiedBy>
  <cp:lastPrinted>2024-03-21T14:44:00Z</cp:lastPrinted>
  <dcterms:modified xsi:type="dcterms:W3CDTF">2024-03-21T04:50:00Z</dcterms:modified>
  <cp:revision>6</cp:revision>
  <dc:subject/>
  <dc:title>Форма согласия родителя (законного представителя) на обработку персональных данных подопечного</dc:title>
</cp:coreProperties>
</file>